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8953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Tapasztald, hogy továbbadhasd!”</w:t>
      </w:r>
    </w:p>
    <w:p>
      <w:pPr>
        <w:pStyle w:val="Subtitle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  <w:t>(24 órás akkreditált képzé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bCs w:val="false"/>
          <w:lang w:val="hu-HU"/>
        </w:rPr>
        <w:t xml:space="preserve">2014. július 14-18. </w:t>
      </w:r>
      <w:r>
        <w:rPr>
          <w:lang w:val="hu-HU"/>
        </w:rPr>
        <w:t>Apáczai Diákotthon, Újvidék, Bogdana Šuputa utca 16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őszervező: Lukács Zsolt</w:t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akmai és módszertani továbbképzés a Környezet- és Természetvédelmi Oktatóközpontok Országos Szövetsége (KOKOSZ) együttműködésével történik. A képzés elsősorban óvónők, osztálytanítók és biológia szakos tanárok illetve környezeti neveléssel is foglalkozó pedagógusok részére ajánlo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PROGRAMTERV*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09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asárnap - 2014. július 13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Regisztráció. A szálláshelyek elfoglalás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Hétfő - 2014. július 14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nyit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3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lang w:val="hu-HU"/>
              </w:rPr>
              <w:t>Programindítás, a résztvevők köszöntése. A program filozófiája és kontextusba állítása: a képzés helye, szerepe, célja, munkaformái, keretei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Egész napos trénin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Surányiné Palkó Eleonóra</w:t>
            </w:r>
            <w:r>
              <w:rPr>
                <w:lang w:val="hu-HU"/>
              </w:rPr>
              <w:t>, óvodavezető, közoktatási szakértő</w:t>
            </w:r>
          </w:p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b/>
                <w:lang w:val="hu-HU"/>
              </w:rPr>
              <w:t>Simonyi István</w:t>
            </w:r>
            <w:r>
              <w:rPr>
                <w:lang w:val="hu-HU"/>
              </w:rPr>
              <w:t>, közoktatási szakértő, tanácsad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ész napos trénin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Surányiné Palkó Eleonóra</w:t>
            </w:r>
            <w:r>
              <w:rPr>
                <w:lang w:val="hu-HU"/>
              </w:rPr>
              <w:t>, óvodavezető, közoktatási szakértő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Simonyi István</w:t>
            </w:r>
            <w:r>
              <w:rPr>
                <w:lang w:val="hu-HU"/>
              </w:rPr>
              <w:t>, közoktatási szakértő, tanácsad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Kedd - 2014. július 15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ge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Harangozó Imre: </w:t>
            </w:r>
            <w:r>
              <w:rPr>
                <w:i/>
                <w:lang w:val="hu-HU"/>
              </w:rPr>
              <w:t>A magyar népi kultúra; a magyar szellemiség; fenntartható hagyományo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Harangozó Imre: </w:t>
            </w:r>
            <w:r>
              <w:rPr>
                <w:i/>
                <w:lang w:val="hu-HU"/>
              </w:rPr>
              <w:t>A magyar népi kultúra megjelenítésének szerepe, jelentősége az óvodában, iskolába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á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</w:rPr>
              <w:t>Kötetlen beszélgetés a témáró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 xml:space="preserve">Szerda - 2014. július 16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Iskolai pedagógusok csoport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hu-HU"/>
              </w:rPr>
            </w:pPr>
            <w:r>
              <w:rPr>
                <w:lang w:val="hu-HU"/>
              </w:rPr>
              <w:t>Regge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olnár Zoltán</w:t>
            </w:r>
            <w:r>
              <w:rPr>
                <w:lang w:val="hu-HU"/>
              </w:rPr>
              <w:t>, közoktatási szakértő, erdei óvoda-iskola szakértő</w:t>
            </w:r>
            <w:r>
              <w:rPr>
                <w:i/>
                <w:iCs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  <w:lang w:val="hu-HU"/>
              </w:rPr>
              <w:t>Őszi – téli jeles napok: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>A jeles napok megismerése, hozzájuk kapcsolódó hiedelmek, hagyományok, népszokások.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egjelenítésük lehetősége az iskolai nevelésben/oktatásba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lang w:val="hu-HU"/>
              </w:rPr>
              <w:t>Lendvai Mária</w:t>
            </w:r>
            <w:r>
              <w:rPr>
                <w:lang w:val="hu-HU"/>
              </w:rPr>
              <w:t>, környezeti nevelő, erdei iskola szakértő</w:t>
            </w:r>
          </w:p>
          <w:p>
            <w:pPr>
              <w:pStyle w:val="Nincstrkz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  <w:t xml:space="preserve">Ősz: kukoricahántás: 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suhé bábok készítése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hu-HU"/>
              </w:rPr>
              <w:t>Szent Mihály nap</w:t>
            </w:r>
            <w:r>
              <w:rPr>
                <w:i/>
                <w:lang w:val="hu-H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áziállatokról képes játéko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emezelés: csörgő labda készítés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  <w:t xml:space="preserve">Tél: Karácson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viaszgyertya sodrás, asztaldísz készítés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á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ncház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 xml:space="preserve">Szerda - 2014. július 16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Óvodapedagógusok csoport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hu-HU"/>
              </w:rPr>
            </w:pPr>
            <w:r>
              <w:rPr>
                <w:lang w:val="hu-HU"/>
              </w:rPr>
              <w:t>Regge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iCs/>
                <w:lang w:val="hu-HU"/>
              </w:rPr>
            </w:pPr>
            <w:r>
              <w:rPr>
                <w:b/>
                <w:lang w:val="hu-HU"/>
              </w:rPr>
              <w:t>Surányiné Palkó Eleonóra</w:t>
            </w:r>
            <w:r>
              <w:rPr>
                <w:lang w:val="hu-HU"/>
              </w:rPr>
              <w:t>, óvodavezető, közoktatási szakért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/>
                <w:u w:val="single"/>
                <w:lang w:val="hu-HU"/>
              </w:rPr>
              <w:t>Szent Mihály havától Böjtmás haváig:</w:t>
            </w:r>
            <w:r>
              <w:rPr>
                <w:i/>
                <w:lang w:val="hu-HU"/>
              </w:rPr>
              <w:t xml:space="preserve"> Jeles napok és a hozzájuk kapcsolódó hiedelmek, hagyományok, népszokások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egjelenítésük lehetősége az óvodai nevelésbe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b/>
                <w:lang w:val="hu-HU"/>
              </w:rPr>
              <w:t>Molnárné Kiss Anikó</w:t>
            </w:r>
            <w:r>
              <w:rPr>
                <w:lang w:val="hu-HU"/>
              </w:rPr>
              <w:t xml:space="preserve"> óvodapedagóg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övések körmöcskén, madzagszövőn, karmantyúbabán, körlap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Fonás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Mézeskalács készítés</w:t>
            </w:r>
            <w:r>
              <w:rPr/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á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ncház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ütörtök - 2014. július 17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skolapedagógusok csoport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ge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olnár Zoltán</w:t>
            </w:r>
            <w:r>
              <w:rPr>
                <w:lang w:val="hu-HU"/>
              </w:rPr>
              <w:t>, közoktatási szakértő, erdei óvoda-iskola szakértő</w:t>
            </w:r>
            <w:r>
              <w:rPr>
                <w:i/>
                <w:iCs/>
                <w:lang w:val="hu-HU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b/>
                <w:bCs/>
                <w:i/>
                <w:u w:val="single"/>
                <w:lang w:val="hu-HU"/>
              </w:rPr>
              <w:t>Tavaszi – nyári jeles napok:</w:t>
            </w:r>
            <w:r>
              <w:rPr>
                <w:i/>
                <w:lang w:val="hu-HU"/>
              </w:rPr>
              <w:t xml:space="preserve"> A jeles napok megismerése, hozzájuk kapcsolódó hiedelmek, hagyományok, népszokások.</w:t>
            </w:r>
          </w:p>
          <w:p>
            <w:pPr>
              <w:pStyle w:val="Nincstrkz"/>
              <w:rPr>
                <w:lang w:val="hu-HU"/>
              </w:rPr>
            </w:pPr>
            <w:r>
              <w:rPr>
                <w:i/>
              </w:rPr>
              <w:t>Megjelenítésük lehetősége az iskolai nevelésben/oktatásba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lang w:val="hu-HU"/>
              </w:rPr>
              <w:t>Lendvai Mária</w:t>
            </w:r>
            <w:r>
              <w:rPr>
                <w:lang w:val="hu-HU"/>
              </w:rPr>
              <w:t>, környezeti nevelő, erdei iskola szakértő</w:t>
            </w:r>
          </w:p>
          <w:p>
            <w:pPr>
              <w:pStyle w:val="Nincstrkz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 xml:space="preserve">GYÓGYNÖVÉNYEK 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lmélet – alapozás – munka megbeszélése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fajismeret az ott gyűjtött növényekből 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foglalkozás: arcpakolás, körömvirág kenőcs, vitamin falatkák készítése, fülfű és útifű használata, 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pes, kártyás gyógynövényes feladatok</w:t>
            </w:r>
          </w:p>
          <w:p>
            <w:pPr>
              <w:pStyle w:val="Nincstrkz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Nyár: aratás</w:t>
            </w:r>
          </w:p>
          <w:p>
            <w:pPr>
              <w:pStyle w:val="Nincstrkz"/>
              <w:rPr>
                <w:i/>
                <w:i/>
              </w:rPr>
            </w:pPr>
            <w:r>
              <w:rPr>
                <w:i/>
              </w:rPr>
              <w:t xml:space="preserve">szalmagyűrű készítés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á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Kiállítás az elkészült illetve hozott tárgyakbó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vodapedagógusok csoport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ge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iCs/>
                <w:lang w:val="hu-HU"/>
              </w:rPr>
            </w:pPr>
            <w:r>
              <w:rPr>
                <w:b/>
                <w:lang w:val="hu-HU"/>
              </w:rPr>
              <w:t>Surányiné Palkó Eleonóra</w:t>
            </w:r>
            <w:r>
              <w:rPr>
                <w:lang w:val="hu-HU"/>
              </w:rPr>
              <w:t>, óvodavezető, közoktatási szakért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Szent György havától Kisasszony haváig</w:t>
            </w:r>
            <w:r>
              <w:rPr>
                <w:b/>
                <w:bCs/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eles napok és a hozzájuk kapcsolódó hiedelmek, hagyományok, népszokások.  Megjelenítésük lehetősége az óvodai nevelésbe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b/>
                <w:lang w:val="hu-HU"/>
              </w:rPr>
              <w:t>Molnárné Kiss Anikó</w:t>
            </w:r>
            <w:r>
              <w:rPr>
                <w:lang w:val="hu-HU"/>
              </w:rPr>
              <w:t xml:space="preserve"> óvodapedagógus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árgykészítés szálas és egyéb természetes anyagokból (szalma lovacska, csuhéj baba, dióciripelő…)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ojásírás.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i/>
              </w:rPr>
              <w:t>Gyertyamártás, méhviasz gyertya öntés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án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iállítás az elkészült illetve hozott tárgyakbó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éntek - 2014. július 18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8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ge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9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vábbképzés értékelés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0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</w:tbl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</w:rPr>
        <w:t>*</w:t>
      </w:r>
      <w:r>
        <w:rPr>
          <w:rStyle w:val="StrongEmphasis"/>
        </w:rPr>
        <w:t xml:space="preserve"> A szervezők a műsorváltoztatás jogát fenntartják!</w:t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  <w:lang w:val="hu-HU"/>
        </w:rPr>
        <w:t xml:space="preserve">A továbbképzések helyszíne az újvidéki Apáczai Diákotthon: Címe: 21000 Novi Sad, Bogdana Šuputa u. 16, Tel: +381(0)21 479 0640, drótposta címe: nsvmpe@gmail.com </w:t>
      </w:r>
    </w:p>
    <w:p>
      <w:pPr>
        <w:pStyle w:val="Normal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vendégeink korábban (pl. előző nap) érkeznek, a diákotthonban szállást és ellátást tudunk biztos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érjük vendégeinket, érkezésükről idejében tájékoztassák a szervezőke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sárnap 16 órától a fenti telefonon ügyelet lesz, 17 órától fogadjuk a résztvevőket és az előadókat.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számok: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oda: +381(0)21 479 0640,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ukács Zsolt: +381(0)69 1849 156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A továbbképzésekről bővebben a</w:t>
      </w:r>
      <w:r>
        <w:rPr>
          <w:b/>
          <w:bCs/>
          <w:sz w:val="22"/>
          <w:szCs w:val="22"/>
          <w:lang w:val="hu-HU"/>
        </w:rPr>
        <w:t xml:space="preserve"> www.vmpe.org.rs</w:t>
      </w:r>
      <w:r>
        <w:rPr>
          <w:sz w:val="22"/>
          <w:szCs w:val="22"/>
          <w:lang w:val="hu-HU"/>
        </w:rPr>
        <w:t xml:space="preserve"> honlapon olvashat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440" w:right="144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hu-HU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hu-HU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hu-H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eastAsia="Calibri"/>
      <w:sz w:val="2"/>
      <w:szCs w:val="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4:00Z</dcterms:created>
  <dc:creator>VMPE-i5</dc:creator>
  <dc:description/>
  <cp:keywords/>
  <dc:language>en-US</dc:language>
  <cp:lastModifiedBy>A</cp:lastModifiedBy>
  <cp:lastPrinted>2013-07-14T18:12:00Z</cp:lastPrinted>
  <dcterms:modified xsi:type="dcterms:W3CDTF">2014-07-02T16:24:00Z</dcterms:modified>
  <cp:revision>2</cp:revision>
  <dc:subject/>
  <dc:title> </dc:title>
</cp:coreProperties>
</file>